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7540</wp:posOffset>
            </wp:positionH>
            <wp:positionV relativeFrom="margin">
              <wp:posOffset>-757555</wp:posOffset>
            </wp:positionV>
            <wp:extent cx="1371600" cy="7861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s-BA"/>
        </w:rPr>
        <w:t>OPŠTI USLOVI KORIŠTENJA USLUGA INTERNET MREŽE ELTA-MT</w:t>
      </w:r>
    </w:p>
    <w:p>
      <w:pPr>
        <w:pStyle w:val="NoSpacing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Korisnik koristi Internet usluge ELTA-MT i programske pakete drugih proizvođača isključivo na svoj rizik. ELTA-MT ne daje nikakve garancije i ne preuzima nikakvu odgovornost za štete koje korisnik eventualno pretrpi korištenjem usluga, programskog paketa i Interneta.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ELTA-MT zadržava pravo da u bilo kojem trenutku i bez prethodne najave ograniči ili ukine prava pristupa svojim servisima, ukoliko korisnik koristi servis na neprihvatljive i nedozvoljene načine. 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nije odgovoran za bilo kakve štete koje nastaju ograničavanjem ili ukidanjem korištenja usluga zbog neprihvatljivog i nedozvoljenog načina korištenja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Usluge prenosa govornih poruka putem terminalne opreme priključene na resurse ELTA-MT su usluge za koje je potrebna dozvola nadležnog organa.</w:t>
      </w:r>
    </w:p>
    <w:p>
      <w:pPr>
        <w:pStyle w:val="NoSpacing"/>
        <w:jc w:val="both"/>
        <w:rPr>
          <w:i/>
          <w:i/>
          <w:iCs/>
          <w:sz w:val="22"/>
          <w:szCs w:val="22"/>
          <w:lang w:val="bs-BA"/>
        </w:rPr>
      </w:pPr>
      <w:r>
        <w:rPr>
          <w:i/>
          <w:iCs/>
          <w:sz w:val="22"/>
          <w:szCs w:val="22"/>
          <w:lang w:val="bs-BA"/>
        </w:rPr>
      </w:r>
    </w:p>
    <w:p>
      <w:pPr>
        <w:pStyle w:val="NoSpacing"/>
        <w:jc w:val="both"/>
        <w:rPr>
          <w:b/>
          <w:b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>Korisničko ime i šifra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Zakupac/korisnik prilikom zasnivanja korisničkog odnosa dobiva na korištenje korisničko ime i šifru/password, ili više njih, koji služe za autorizaciju prilikom korištenja usluga, koje je dužan čuvati u tajnosti te se obvezuje da ih neće davati trećim osobama ili iznositi u javnost na bilo koji način. 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Trenutkom prve upotrebe korisničkog imena i šifre od strane korisnika odgovornost za čuvanje tajnosti korisničkog imena i šifre prelazi na korisnika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Ukoliko korisnik primijeti ili posumnja u neovlaštenu upotrebu svog korisničkog imena i šifre dužan je o tome odmah obavijestiti ELTA-MT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 xml:space="preserve">Korisnik je odgovoran za sve troškove izazvane korištenjem svog korisničkog imena do trenutka dok ne obavijesti ELTA-MT o sumnji o neautoriziranom korištenju. </w:t>
      </w:r>
    </w:p>
    <w:p>
      <w:pPr>
        <w:pStyle w:val="NoSpacing"/>
        <w:rPr/>
      </w:pPr>
      <w:r>
        <w:rPr>
          <w:sz w:val="22"/>
          <w:szCs w:val="22"/>
          <w:lang w:val="bs-BA"/>
        </w:rPr>
        <w:t>Korisnik je odgovoran za sve ilegalne/nedozvoljene aktivnosti autorizirane i izvršene pod njegovim korisničkim imenom.</w:t>
        <w:br/>
        <w:t>Korisnik je odgovoran za podmirenje svih eventualnih troškova kao i za sve nedozvoljene aktivnosti koje su nastale upotrebom njegovog korisničkog imena i šifre po Cjenovniku ELTA-MT do trenutka obavijesti ELTA-MT o nedozvoljenoj upotrebi svog korisničkog imena i šifre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zadržava pravo da korisniku ukine pristup Internet usluzi ukoliko primijeti neovlaštenu upotrebu korisničkog imena i šifre o čemu se obvezuje obavijestiti korisnika.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Sadržaj komunikacija, informacije i podaci kojima korisnik pristupa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pruža pristup do informacija, podataka, programa, fotografija, video i audio sadržaja, smještenih na svojim serverima ili dobavljenih preko ELTA-MT TCP/IP mreže. Korisnik preuzima rizik uz sadržaj i tačnost informacija preuzetih s Interneta ili ELTA-MT računalne mreže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ne provjerava niti kontrolira “sadržaj” koji korisnici postavljaju na njegove servere. ELTA-MT ne može osigurati trenutno uklanjanje sadržaja koji su u suprotnosti s “Opštim uslovima korištenja usluga internet mreže Elta-MT”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 xml:space="preserve">ELTA-MT zadržava pravo distribuiranja informativnih poruka elektronskom poštom ili pismenim putem kojima obavještava svoje korisnike o promjenama     </w:t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0870</wp:posOffset>
            </wp:positionH>
            <wp:positionV relativeFrom="margin">
              <wp:posOffset>-788035</wp:posOffset>
            </wp:positionV>
            <wp:extent cx="1371600" cy="7861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usluga, novim uslugama, poboljšanjima usluga i drugim informacijama vezanim za korištenje ELTA-MT Internet usluga.</w:t>
      </w:r>
    </w:p>
    <w:p>
      <w:pPr>
        <w:pStyle w:val="NoSpacing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Spacing"/>
        <w:ind w:left="0" w:hanging="0"/>
        <w:jc w:val="both"/>
        <w:rPr>
          <w:i/>
          <w:i/>
          <w:sz w:val="22"/>
          <w:szCs w:val="22"/>
          <w:lang w:val="bs-BA"/>
        </w:rPr>
      </w:pPr>
      <w:r>
        <w:rPr>
          <w:rFonts w:eastAsia="Calibri" w:cs="Calibri"/>
          <w:b/>
          <w:i/>
          <w:sz w:val="22"/>
          <w:szCs w:val="22"/>
          <w:lang w:val="bs-BA"/>
        </w:rPr>
        <w:t xml:space="preserve">                                         </w:t>
      </w:r>
      <w:r>
        <w:rPr>
          <w:b/>
          <w:i/>
          <w:sz w:val="22"/>
          <w:szCs w:val="22"/>
          <w:lang w:val="bs-BA"/>
        </w:rPr>
        <w:t>Zaštićeni sadržaji i ostala prava</w:t>
      </w:r>
    </w:p>
    <w:p>
      <w:pPr>
        <w:pStyle w:val="NoSpacing"/>
        <w:jc w:val="both"/>
        <w:rPr/>
      </w:pPr>
      <w:r>
        <w:rPr>
          <w:rFonts w:eastAsia="Calibri" w:cs="Calibri"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Putem ELTA-MT omogućen je pristup do “sadržaja” koji su zaštićeni (copyright, trademark, intelectual property rights)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Korisnik je obavezan koristiti “sadržaj” u skladu sa zakonima i propisima kojima je taj “sadržaj” zaštićen od vlasnika “sadržaja”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Korisnik  neće objavljivati ili prenositi “sadržaj” koji je zaštićen na bilo koji način bez pristanka vlasnika “sadržaja”. Takve radnje imat ce za posljedicu prekid Ugovora o korištenju ELTA-MT Internet usluga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ne snosi nikakvu materijalnu, krivičnu ili moralnu odgovornost u slučaju zloupotreba takvih podataka od strane korisnika usluga ELTA-MT.</w:t>
      </w:r>
    </w:p>
    <w:p>
      <w:pPr>
        <w:pStyle w:val="NoSpacing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Prekid korištenja usluga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će prekinuti pružanje usluga ukoliko se korisnik ne pridržava Opštih uslova korištenja Internet usluga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Korisnik se slaže da ELTA-MT ima pravo izbrisati sve njegove podatke sa svojih servera u trenutku isključenja korisnika.</w:t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>ELTA-MT ima pravo tražiti od korisnika nadoknadu troškova koji su izazvani neprihvatljivim/nedozvoljenim korištenjem ELTA-MT Internet usluga.</w:t>
      </w:r>
    </w:p>
    <w:p>
      <w:pPr>
        <w:pStyle w:val="NoSpacing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Spacing"/>
        <w:jc w:val="both"/>
        <w:rPr/>
      </w:pPr>
      <w:r>
        <w:rPr>
          <w:b/>
          <w:i/>
          <w:sz w:val="22"/>
          <w:szCs w:val="22"/>
          <w:lang w:val="bs-BA"/>
        </w:rPr>
        <w:t>Zloupotreba/neprihvatljivi/nedozvoljeni načini korištenja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d zloupotrebom Internet usluga podrazumijeva se neovlašteno korištenje Internet usluga na račun drugih zakupaca, korisnika ili davaoca usluge.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loupotreba Internet usluga očituje se kroz:</w:t>
      </w:r>
    </w:p>
    <w:p>
      <w:pPr>
        <w:pStyle w:val="NoSpacing"/>
        <w:rPr/>
      </w:pPr>
      <w:r>
        <w:rPr>
          <w:sz w:val="22"/>
          <w:szCs w:val="22"/>
          <w:lang w:val="bs-BA"/>
        </w:rPr>
        <w:t>neovlašteno priključenje radi korištenja Internet usluga;</w:t>
        <w:br/>
        <w:t>neovlašteno korištenje lozinke drugog korisnika (password);</w:t>
        <w:br/>
        <w:t>nenamjensko korištenje terminalne opreme (onemogućavanje korištenja usluga drugom korisniku kod dvojnih priključaka);</w:t>
        <w:br/>
        <w:t>nenamjensko korištenje Internet usluge (onemogućavanjem korištenja usluga drugom korisniku);</w:t>
        <w:br/>
        <w:t>neovlašteno korištenje terminalne opreme;</w:t>
        <w:br/>
        <w:t>neovlašteno davanje usluga trećem licu;</w:t>
        <w:br/>
        <w:t>lažna kategorizacija priključka (korištenje Internet usluge od strane fizičke osobe u svrhu obavljanja djelatnosti pravne osobe);</w:t>
        <w:br/>
        <w:t>lažno predstavljanje identiteta i adrese zakupca, korisnika;</w:t>
        <w:br/>
        <w:t>neovlašteno ustupanje priključka.</w:t>
      </w:r>
    </w:p>
    <w:p>
      <w:pPr>
        <w:pStyle w:val="NoSpacing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Spacing"/>
        <w:rPr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U svrhu nesmetanog i neometanog korištenja smatra se da su sljedeći postupci neprihvatljivi:</w:t>
      </w:r>
      <w:r>
        <w:rPr>
          <w:b/>
          <w:sz w:val="22"/>
          <w:szCs w:val="22"/>
          <w:lang w:val="bs-BA"/>
        </w:rPr>
        <w:br/>
      </w:r>
      <w:r>
        <w:rPr>
          <w:sz w:val="22"/>
          <w:szCs w:val="22"/>
          <w:lang w:val="bs-BA"/>
        </w:rPr>
        <w:t>Nezakonit sadržaj – objavljivanje ili prenošenje informacija koje direktno krše važeće domaće ili međunarodne zakone;</w:t>
        <w:br/>
      </w:r>
    </w:p>
    <w:p>
      <w:pPr>
        <w:pStyle w:val="NoSpacing"/>
        <w:rPr/>
      </w:pPr>
      <w:r>
        <w:rPr>
          <w:sz w:val="22"/>
          <w:szCs w:val="22"/>
          <w:lang w:val="bs-BA"/>
        </w:rPr>
        <w:t xml:space="preserve">Lažne informacije – objavljivanje ili prenošenje informacija za koje se zna ili pretpostavlja da su lažne, a čije bi korištenje moglo nanijeti štetu drugim   </w:t>
      </w:r>
    </w:p>
    <w:p>
      <w:pPr>
        <w:pStyle w:val="NoSpacing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risnici</w:t>
      </w:r>
    </w:p>
    <w:p>
      <w:pPr>
        <w:pStyle w:val="NoSpacing"/>
        <w:rPr/>
      </w:pPr>
      <w:r>
        <w:rPr>
          <w:sz w:val="22"/>
          <w:szCs w:val="22"/>
          <w:lang w:val="bs-BA"/>
        </w:rPr>
        <w:t xml:space="preserve">Lažno oglašavanje – objavljivanje ili prenošenje promotivnih i reklamnih  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2290</wp:posOffset>
            </wp:positionH>
            <wp:positionV relativeFrom="margin">
              <wp:posOffset>-841375</wp:posOffset>
            </wp:positionV>
            <wp:extent cx="1371600" cy="7861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s-BA"/>
        </w:rPr>
        <w:t>materijala koji sadrže lažne informacije, zavaravajuće navode ili tvrdnje;</w:t>
        <w:br/>
        <w:t xml:space="preserve">Prenošenje reklamnih ili promotivnih materijala ostalim korisnicima Interneta   </w:t>
      </w:r>
    </w:p>
    <w:p>
      <w:pPr>
        <w:pStyle w:val="NoSpacing"/>
        <w:rPr/>
      </w:pPr>
      <w:r>
        <w:rPr>
          <w:sz w:val="22"/>
          <w:szCs w:val="22"/>
          <w:lang w:val="bs-BA"/>
        </w:rPr>
        <w:t xml:space="preserve">bez njihovog pristanka ili traženja te da njihovo objavljivanje na mjestima koja   </w:t>
      </w:r>
    </w:p>
    <w:p>
      <w:pPr>
        <w:pStyle w:val="NoSpacing"/>
        <w:rPr/>
      </w:pPr>
      <w:r>
        <w:rPr>
          <w:sz w:val="22"/>
          <w:szCs w:val="22"/>
          <w:lang w:val="bs-BA"/>
        </w:rPr>
        <w:t>za  takve materijale nisu predviđena;</w:t>
        <w:br/>
        <w:t>Objavljivanje tajnih podataka neke osobe, kompanije, usluga ili drugog  subjekta;</w:t>
        <w:br/>
        <w:t>Objavljivanje, slanje ili prenošenje vrijeđajućih, prijetećih, vulgarnih, rasističkih ili šovinističkih sadržaja;</w:t>
        <w:br/>
        <w:t>Lažno predstavljanje pri korištenju Internet usluga;</w:t>
        <w:br/>
        <w:t>Lančana pisma – objavljivanje, slanje ili prenošenje sadržaja koji se nude ili proizvode u obliku lančanih pisama;</w:t>
        <w:br/>
        <w:t>Neprikladni sadržaji – objavljivanje sadržaja za na to neprikladnim mjestima (npr. Promotivnih materijala na usenet news grupama koje nisu za to predviđene);</w:t>
        <w:br/>
        <w:t>Korištenje usluga i servera na bilo koji način koji će direktno ugroziti njihov normalan rad.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branjeno je objavljivanje ili slanje sadržaja iste poruke, neovisno o sadržaju, na više od 10 usenet news grupa.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Elta-MT</w:t>
      </w:r>
    </w:p>
    <w:p>
      <w:pPr>
        <w:pStyle w:val="NoSpacing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Tuzla,28.02.2011.godine</w:t>
      </w:r>
    </w:p>
    <w:p>
      <w:pPr>
        <w:pStyle w:val="NoSpacing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IREKTOR</w:t>
      </w:r>
    </w:p>
    <w:p>
      <w:pPr>
        <w:pStyle w:val="NoSpacing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Tokača Muham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8:00Z</dcterms:created>
  <dc:creator>KANCELARIJA</dc:creator>
  <dc:description/>
  <cp:keywords/>
  <dc:language>en-US</dc:language>
  <cp:lastModifiedBy>erna</cp:lastModifiedBy>
  <cp:lastPrinted>2011-03-30T09:20:00Z</cp:lastPrinted>
  <dcterms:modified xsi:type="dcterms:W3CDTF">2011-03-30T07:21:00Z</dcterms:modified>
  <cp:revision>11</cp:revision>
  <dc:subject/>
  <dc:title/>
</cp:coreProperties>
</file>